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Research Project Topic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earch paper topics are in red.  Followed by the objectives (questions) that you must answer in your research paper and present to the cla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erformance Enhancing Drugs Such as Steroids and Human Growth Hormones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of the different types of performance enhancing drug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potential side effects of performance enhancing drug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can you obtain performance enhancing drugs?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rganic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standards required to certify a food as organic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Is organic healthier than non-organic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Is it more expensive and if so how much more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is eating organic food better for our planet?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combinant Bovine Growth Hormone (rBGH) in Milk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rBGH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is rBGH potential harmful to your body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How does the use of rBGH affect dairy cows? 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rtificial Sweeteners; sucralose, saccharin, aspartame, and others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y are these used instead of natural sweeteners and in what are they commonly used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Are these beneficial to long-term weight los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Are there harmful effects to the use of these in your diet? 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ergy Drinks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an energy drink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benefits to drinking energy drink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negative effects of energy drink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Is there a limit to the amount of energy drinks you can drink?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itamins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the difference in traditional multivitamins and whole food multivitamin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Is there a difference in their nutritional value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the cost difference?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at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much do we really need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major risks to our water supply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Should we spend money on bottled water or is our tap/well water fine?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odborne Illness; such as E coli, and Salmonella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more common foodborne illnesse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harm can they do to your health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of the major ways that we have increased our risk of these during the last 20 year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best methods of prevention?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rass Feed vs Grain Feed Beef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the difference in Grass and Grain feed beef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Are there any health benefits to eating one or the other and if so what are these benefits?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iabetes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Different types of Diabete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auses of Diabete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effects will Diabetes have on your health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can be done to prevent Diabetes? 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leep Disorders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most common sleeping disorder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treatments for these disorder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the possible negative effects to your health do this disorders present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kin Canc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ski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ski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ski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ski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skin cancer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reast Canc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breast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breast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breast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breast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breast cancer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state Canc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prostate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prostate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prostate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prostate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prostate cancer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varian Canc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ovaria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ovaria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ovaria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ovarian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ovarian cancer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lon &amp; Rectal Canc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colon &amp; rectal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colon &amp; rectal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colon &amp; rectal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colon &amp; rectal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colon &amp; rectal cancer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eukemia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leukemia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leukemia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leukemia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leukemia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leukemia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ung Canc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lung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lung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lung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lung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lung cancer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hyroid Cancer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thyroid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increase your risk of thyroid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some personal health habits that decrease your risk of thyroid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conventional medical treatments for thyroid canc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some of the unconventional treatments for thyroid cancer? 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moking – Smokeless Tobacco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popular is tobacco in the U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What are the legal limitations of smokers in Georgia?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harmful side effects of smoking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harmful side effects of smokeless tobacco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lcohol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popular is alcohol in the U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harmful side effects of alcohol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mpact does alcohol have on the academic outcome of college student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possible dangers to college students that engage in excessive alcohol consumption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considered excessive alcohol consumption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rijuana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popular is marijuana in the U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harmful side effects of marijuana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mpact does marijuana have on the academic outcome of college student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medical purposes does marijuana server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popular arguments for legalizing marijuana?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en Pregnancy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teen pregnancy rates in the U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major causes of teen pregnancy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How much does alcohol cause teen pregnancy and what relation to STIs does it have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financial impact does teen pregnancy have on society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is being done in our communities to decrease teen pregnancy?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accines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Objectives: 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Different types of Vaccine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are the benefits of Vaccines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What effects will Vaccines have on your health?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13:00Z</dcterms:created>
  <dc:creator>TRAVIS MCCLANAHAN</dc:creator>
  <dc:description/>
  <cp:keywords/>
  <dc:language>en-US</dc:language>
  <cp:lastModifiedBy>McClanahan, Travis</cp:lastModifiedBy>
  <dcterms:modified xsi:type="dcterms:W3CDTF">2015-08-31T14:48:00Z</dcterms:modified>
  <cp:revision>46</cp:revision>
  <dc:subject/>
  <dc:title>Group Project</dc:title>
</cp:coreProperties>
</file>