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Outline for EXIV/Calc. III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Find an approximation to the double integral.  Use Riemann Sum with m=n=2.  Use the upper right corner as your sample point of each rectangle to approximate the double integral.  The region R will be given to yo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Calculate the iterated integral (Double Integral in dx and dy).  The limits are given and are constants.  (Very simple problem)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Evaluate the iterated integral in polar coordinates.  The integral is set up for you with the limits already on it.  The limits on the integral are a function of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θ</m:t>
        </m:r>
      </m:oMath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Evaluate the double integral in dx and dy.  The region D is given.  You have to decide how to integrate: dy dx or dx dy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Evaluate the integral by changing to polar coordinates where D is given to you and is bounded by a semicircle and one of the axis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Find the mass of the lamina, where the region D and the density function are given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Find the area of the plane that lies inside the cylinder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Evaluate the triple integral in rectangular coordinates.  You have to set it up and integrate it!!!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Use Cylindrical coordinates to evaluate the triple integral.  Again you have to set it up and integrate it !!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Good Luck; You’re gonna need it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8T05:52:00Z</dcterms:created>
  <dc:creator>z</dc:creator>
  <dc:description/>
  <cp:keywords/>
  <dc:language>en-US</dc:language>
  <cp:lastModifiedBy>z</cp:lastModifiedBy>
  <dcterms:modified xsi:type="dcterms:W3CDTF">2008-03-28T06:10:00Z</dcterms:modified>
  <cp:revision>1</cp:revision>
  <dc:subject/>
  <dc:title>Outline for EXIV/Calc</dc:title>
</cp:coreProperties>
</file>