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utline for EX 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aluate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S</m:t>
            </m:r>
          </m:e>
        </m:nary>
      </m:oMath>
      <w:r>
        <w:rPr/>
        <w:t xml:space="preserve">, where C is the </w:t>
      </w:r>
      <w:r>
        <w:rPr>
          <w:b/>
          <w:u w:val="single"/>
        </w:rPr>
        <w:t>right half</w:t>
      </w:r>
      <w:r>
        <w:rPr/>
        <w:t xml:space="preserve"> of a given circ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termine whether or not F is a conservative vector field.  If it is, find a function f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</m:oMath>
      <w:r>
        <w:rPr/>
        <w:t>.  Here the vector F is a 2D vector fun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nd a function f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and use it to 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/>
        <w:t xml:space="preserve"> along the given curve 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aluate the line integral around the closed curve C by using Green’s Theor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onceptual question about the curl of a vector fiel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termine whether or not F is a conservative vector field.  If it is, find a function f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</m:oMath>
      <w:r>
        <w:rPr/>
        <w:t>.  Here the vector F is a 3D vector fun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d the divergence of the given vector fiel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aluate the surface integral 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S</m:t>
            </m:r>
          </m:e>
        </m:nary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6:52:00Z</dcterms:created>
  <dc:creator>z</dc:creator>
  <dc:description/>
  <cp:keywords/>
  <dc:language>en-US</dc:language>
  <cp:lastModifiedBy>z</cp:lastModifiedBy>
  <dcterms:modified xsi:type="dcterms:W3CDTF">2008-04-19T07:11:00Z</dcterms:modified>
  <cp:revision>3</cp:revision>
  <dc:subject/>
  <dc:title>Outline for EX V</dc:title>
</cp:coreProperties>
</file>