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hafin Smith Study Abroad Scholarship Summer 2017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/>
      </w:pPr>
      <w:r>
        <w:rPr/>
        <w:t xml:space="preserve">Please complete the entire application and return it with the required essay to Dr. Ed Whitelock, Chairman of the Humanities Division, Room 103, Academic Bld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d application packets may also be mailed to Dr. Ed Whitelock, Gordon State College, 419 College Drive, Barnesville, GA 302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s must be delivered or mailed in time to be delivered by the deadline of Monday, Dec. 5, at 5 p.m. Successful candidates will be notified in late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be eligible for this award, the applicant must be a currently enrolled student of Gordon State College in good academic standing. The scholarship amount and number of awards will be determined by committee.  This scholarship may only be applied to a University System of Georgia Study Abroad Progra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ame:</w:t>
      </w:r>
      <w:r>
        <w:rPr>
          <w:u w:val="single"/>
        </w:rPr>
        <w:tab/>
        <w:tab/>
        <w:tab/>
        <w:tab/>
        <w:tab/>
        <w:tab/>
        <w:t xml:space="preserve">        </w:t>
      </w:r>
      <w:r>
        <w:rPr/>
        <w:t xml:space="preserve"> Student ID #:</w:t>
      </w:r>
      <w:r>
        <w:rPr>
          <w:u w:val="single"/>
        </w:rPr>
        <w:tab/>
        <w:t xml:space="preserve">    </w:t>
        <w:tab/>
        <w:t xml:space="preserve">  </w:t>
        <w:tab/>
        <w:t>______</w:t>
      </w:r>
      <w:r>
        <w:rPr/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Telephone: </w:t>
      </w:r>
      <w:r>
        <w:rPr>
          <w:u w:val="single"/>
        </w:rPr>
        <w:tab/>
        <w:tab/>
        <w:tab/>
        <w:tab/>
      </w:r>
      <w:r>
        <w:rPr/>
        <w:t xml:space="preserve">    Alternate Phone Number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(will be used for notificatio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E-mail address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Name of Parents or Guardians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Intended Field of Study (Major):</w:t>
      </w:r>
      <w:r>
        <w:rPr>
          <w:u w:val="single"/>
        </w:rPr>
        <w:tab/>
        <w:tab/>
        <w:tab/>
      </w:r>
      <w:r>
        <w:rPr/>
        <w:t xml:space="preserve"> Date Entered Gordon: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scribe involvement in campus organization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scribe involvement in community activitie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be any previous travel experiences (include dates)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Did you apply for financial aid at Gordon College? (check one)  Yes</w:t>
      </w:r>
      <w:r>
        <w:rPr>
          <w:u w:val="single"/>
        </w:rPr>
        <w:t xml:space="preserve">       </w:t>
      </w:r>
      <w:r>
        <w:rPr/>
        <w:tab/>
        <w:t xml:space="preserve">          No </w:t>
      </w:r>
      <w:r>
        <w:rPr>
          <w:u w:val="single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lease attach an essay of </w:t>
      </w:r>
      <w:r>
        <w:rPr>
          <w:b/>
          <w:i/>
          <w:sz w:val="28"/>
          <w:szCs w:val="28"/>
        </w:rPr>
        <w:t>no less than 500 words</w:t>
      </w:r>
      <w:r>
        <w:rPr>
          <w:b/>
          <w:sz w:val="28"/>
          <w:szCs w:val="28"/>
        </w:rPr>
        <w:t xml:space="preserve"> explaining why you feel travel abroad is important and what you hope to gain from your study abroad experien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information in this application is accurate to be best of my ability. If I am the successful applicant, I give permission for the information provided to be used in preparing a news release to be distributed to the newspaper regarding my award.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/>
        <w:t>The college has my permission to release financial aid information to the scholarship committee for the sole purpose of determining a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pplicant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rdon USE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leted Application Form ___     Essay Attached___  Academic Standing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42:00Z</dcterms:created>
  <dc:creator>rhondat</dc:creator>
  <dc:description/>
  <cp:keywords/>
  <dc:language>en-US</dc:language>
  <cp:lastModifiedBy>Karen Guffey</cp:lastModifiedBy>
  <cp:lastPrinted>2005-01-24T12:27:00Z</cp:lastPrinted>
  <dcterms:modified xsi:type="dcterms:W3CDTF">2016-10-13T00:07:00Z</dcterms:modified>
  <cp:revision>5</cp:revision>
  <dc:subject/>
  <dc:title>Chafin Smith Study Abroad Scholarship Summer 2005</dc:title>
</cp:coreProperties>
</file>