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onjugate in preterit or imperfect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uando yo (vivir) __________ en el este, mi familia siempre (hacer) ____________ un viaje durante las vacaciones de mi padre. Generalmente (nosotros) (viajar) ___________ a un lago o a las montañas. El verano pasado mi madre (decidir) _____________que (nosotros) (ir) _____________ a visitar la capital de los Estados Unidos. La mañana del viaje, nosotros (salir) ___________ a las cinco de la mañana. Yo (tener) __________________ mucho sueñoy me (dormir) ____________ otra vez dentro de poco. Cuando (yo) me (despertar) ________________,todavía (dormir) _______________ mis hermanos. El sol (brillar) _________________ y (hacer) ________________ buen tiempo.  Mis hermanos ________________ a las ocho (levantarse).  Yo _____________ la tele cuando de repente __________________ (mirar, sonar).  Yo _______________ el teléfono a las ocho y media.  Mi mamá ______________ que mi abuela _________________ (decir, morirse).  Mi abuela _______________ ochenta y ocha años.  Yo ______________ muy triste (estar)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2"/>
          <w:szCs w:val="22"/>
        </w:rPr>
        <w:t>I.Complete the following sentences by choosing the appropriate verb in parentheses. (2 points each  x 8 = 16 points total)</w:t>
      </w:r>
    </w:p>
    <w:p>
      <w:pPr>
        <w:pStyle w:val="Normal"/>
        <w:rPr/>
      </w:pPr>
      <w:r>
        <w:rPr>
          <w:b/>
          <w:smallCaps/>
          <w:sz w:val="22"/>
          <w:szCs w:val="22"/>
          <w:lang w:val="es-ES"/>
        </w:rPr>
        <w:t>Modelo:</w:t>
      </w:r>
      <w:r>
        <w:rPr>
          <w:sz w:val="22"/>
          <w:szCs w:val="22"/>
          <w:lang w:val="es-ES"/>
        </w:rPr>
        <w:tab/>
        <w:t xml:space="preserve">Yo (quería / </w:t>
      </w:r>
      <w:r>
        <w:rPr>
          <w:i/>
          <w:sz w:val="22"/>
          <w:szCs w:val="22"/>
          <w:lang w:val="es-ES"/>
        </w:rPr>
        <w:t>gastaba</w:t>
      </w:r>
      <w:r>
        <w:rPr>
          <w:sz w:val="22"/>
          <w:szCs w:val="22"/>
          <w:lang w:val="es-ES"/>
        </w:rPr>
        <w:t xml:space="preserve">) mucho dinero en el centro comercial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ndo Marta (iba / era) niña, siempre jugaba con su hermano menor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sotros siempre (vivíamos / comíamos) en la cafetería el año pasado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(estaba / era) enferma en Chil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profesores (aprendían / enseñaban) clases de historia y cultur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(Llevabas / Llamabas) pantalones y un suéte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músicos (contaban / cantaban) canciones bonita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ndo era joven, mi familia (tenía / iba) un perro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Íbamos / Veíamos) a Cancún todos los veranos.</w:t>
      </w:r>
    </w:p>
    <w:p>
      <w:pPr>
        <w:pStyle w:val="Normal"/>
        <w:rPr/>
      </w:pPr>
      <w:r>
        <w:rPr/>
        <w:t>Write a paragraph comparing your daily routine as a high school student to your daily routine today. Be as detailed as possible, and include information from the following list of ideas: (8 points for content/length, 8 points for grammar/accurate sentence structure, 8 points for rich/varied vocabulary = 24 points total)</w:t>
      </w:r>
    </w:p>
    <w:p>
      <w:pPr>
        <w:pStyle w:val="Normal"/>
        <w:rPr/>
      </w:pPr>
      <w:r>
        <w:rPr/>
        <w:tab/>
        <w:t>—your morning routine then and now</w:t>
      </w:r>
    </w:p>
    <w:p>
      <w:pPr>
        <w:pStyle w:val="Normal"/>
        <w:rPr/>
      </w:pPr>
      <w:r>
        <w:rPr/>
        <w:tab/>
        <w:t>—your class schedule then and now</w:t>
      </w:r>
    </w:p>
    <w:p>
      <w:pPr>
        <w:pStyle w:val="Normal"/>
        <w:rPr/>
      </w:pPr>
      <w:r>
        <w:rPr/>
        <w:tab/>
        <w:t>—leisure activities you did then and those you do now</w:t>
      </w:r>
    </w:p>
    <w:p>
      <w:pPr>
        <w:pStyle w:val="Normal"/>
        <w:rPr/>
      </w:pPr>
      <w:r>
        <w:rPr/>
        <w:tab/>
        <w:t>—your work schedule then and now</w:t>
      </w:r>
    </w:p>
    <w:p>
      <w:pPr>
        <w:pStyle w:val="Normal"/>
        <w:rPr/>
      </w:pPr>
      <w:r>
        <w:rPr/>
        <w:t>Format Test:</w:t>
      </w:r>
    </w:p>
    <w:p>
      <w:pPr>
        <w:pStyle w:val="Normal"/>
        <w:rPr/>
      </w:pPr>
      <w:r>
        <w:rPr/>
        <w:t>1.Vocabulary: articles of clothing (259), all vocabulary (270-71)</w:t>
      </w:r>
    </w:p>
    <w:p>
      <w:pPr>
        <w:pStyle w:val="Normal"/>
        <w:rPr/>
      </w:pPr>
      <w:r>
        <w:rPr/>
        <w:t>2.ordinal numbers</w:t>
      </w:r>
    </w:p>
    <w:p>
      <w:pPr>
        <w:pStyle w:val="Normal"/>
        <w:rPr/>
      </w:pPr>
      <w:r>
        <w:rPr/>
        <w:t>3.imperfect</w:t>
      </w:r>
    </w:p>
    <w:p>
      <w:pPr>
        <w:pStyle w:val="Normal"/>
        <w:rPr/>
      </w:pPr>
      <w:r>
        <w:rPr/>
        <w:t>4.imperfect vs. preterite</w:t>
      </w:r>
    </w:p>
    <w:p>
      <w:pPr>
        <w:pStyle w:val="Normal"/>
        <w:rPr/>
      </w:pPr>
      <w:r>
        <w:rPr/>
        <w:t>5.Writing section (listed above)</w:t>
      </w:r>
    </w:p>
    <w:p>
      <w:pPr>
        <w:pStyle w:val="Normal"/>
        <w:rPr/>
      </w:pPr>
      <w:r>
        <w:rPr/>
        <w:t>6. impersonal se</w:t>
      </w:r>
    </w:p>
    <w:p>
      <w:pPr>
        <w:pStyle w:val="Normal"/>
        <w:rPr/>
      </w:pPr>
      <w:r>
        <w:rPr/>
        <w:t>7.Reading sec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5:00Z</dcterms:created>
  <dc:creator>dbroome</dc:creator>
  <dc:description/>
  <cp:keywords/>
  <dc:language>en-US</dc:language>
  <cp:lastModifiedBy>dbroome</cp:lastModifiedBy>
  <dcterms:modified xsi:type="dcterms:W3CDTF">2008-03-10T13:45:00Z</dcterms:modified>
  <cp:revision>2</cp:revision>
  <dc:subject/>
  <dc:title>Conjugate in preterit or imperfect</dc:title>
</cp:coreProperties>
</file>