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lete the following with the direct object pronoun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1.Tomás mira a su hija.  Tomás ___________ mira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2.Juan tiene las fotografías.  Juan ___________ tiene.</w:t>
      </w:r>
    </w:p>
    <w:p>
      <w:pPr>
        <w:pStyle w:val="Normal"/>
        <w:rPr/>
      </w:pPr>
      <w:r>
        <w:rPr>
          <w:sz w:val="22"/>
          <w:szCs w:val="22"/>
          <w:lang w:val="fr-CA"/>
        </w:rPr>
        <w:t xml:space="preserve">3.Ella escribe las cartas.  </w:t>
      </w:r>
      <w:r>
        <w:rPr>
          <w:sz w:val="22"/>
          <w:szCs w:val="22"/>
        </w:rPr>
        <w:t>Ella ___________ escri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Yo pido una cerveza.  Yo ________ pido.</w:t>
      </w:r>
    </w:p>
    <w:p>
      <w:pPr>
        <w:pStyle w:val="Normal"/>
        <w:rPr/>
      </w:pPr>
      <w:r>
        <w:rPr>
          <w:sz w:val="22"/>
          <w:szCs w:val="22"/>
          <w:lang w:val="fr-CA"/>
        </w:rPr>
        <w:t>5.Ella va a preparar la cena.  Ella va a preparar_____.</w:t>
      </w:r>
    </w:p>
    <w:p>
      <w:pPr>
        <w:pStyle w:val="Normal"/>
        <w:rPr/>
      </w:pPr>
      <w:r>
        <w:rPr>
          <w:sz w:val="22"/>
          <w:szCs w:val="22"/>
          <w:lang w:val="fr-CA"/>
        </w:rPr>
        <w:t xml:space="preserve">6.Julio siempre pierde su tarea.  </w:t>
      </w:r>
      <w:r>
        <w:rPr>
          <w:sz w:val="22"/>
          <w:szCs w:val="22"/>
        </w:rPr>
        <w:t>Julio siempre _________ pier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Veo a las chicas.  ________ ve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Estamos leyendo el periódico.  Estamos leyendo________.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9.Vamos a comprar mochilas.  Vamos a comprar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fr-CA"/>
        </w:rPr>
        <w:t xml:space="preserve">10.Ellos tienen que pagar la matrícula.  </w:t>
      </w:r>
      <w:r>
        <w:rPr>
          <w:sz w:val="22"/>
          <w:szCs w:val="22"/>
        </w:rPr>
        <w:t>Ellos tienen que pagar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write putting the object pronoun in the plur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El no me 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Ellos lo busc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Usted va a conocer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Vamos a apagarl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Ustedes lo escri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l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I love h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She loves 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She sees hi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I have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I drink 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I see you (familia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We have them (f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She doesn’t read it (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Juan can see 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She has to sing it (f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I don’t want to see you (f.) ton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Are you going to see it? (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Why can’t you see 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They have to do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28:00Z</dcterms:created>
  <dc:creator>dbroome</dc:creator>
  <dc:description/>
  <cp:keywords/>
  <dc:language>en-US</dc:language>
  <cp:lastModifiedBy>dbroome</cp:lastModifiedBy>
  <dcterms:modified xsi:type="dcterms:W3CDTF">2009-06-10T18:28:00Z</dcterms:modified>
  <cp:revision>2</cp:revision>
  <dc:subject/>
  <dc:title>Complete the following with the direct object pronoun</dc:title>
</cp:coreProperties>
</file>