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  <w:t>Dialogue 4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: Hola!  ¿Qué estás haciendo? ¿Dónde y con quién viv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: Estoy descansando Yo vivo en una casa.  Yo vivo con mis padres y mis hermanos y bueno, la casa es muy grande. ¿Y tú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: Vivo con mi compañeros de cuarto en un apartamento. En el apartamento tenemos cuatro habitaciones y dos baños. Pero hay una piscina y me gusta pasar tiempo en la pisci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: ¡Qué bien.  En mi casa tenemos una piscina también. Mi habitación es la más grande.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: Muy interesante.  Mi habitación es  pequeña.  Pero por lo menos mi habitación es más grande que la de mi herma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:¿En qué ciudad se encuentra tu apartamento?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:  Se encuentra en Atlanta.   Atlanta es la ciudad más grande de Georgi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Y dónde está tu casa?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: Está en Barnesville.  Barnesville es mucho más pequeña que Atlant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: Bueno, me tengo que ir.  Estoy limpiando mi apartamento ahora mism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: Ya entiendo.  Debo estar limpiando mi habitación.  Mi habitación es la más sucia de la ca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6:00Z</dcterms:created>
  <dc:creator>dbroome</dc:creator>
  <dc:description/>
  <cp:keywords/>
  <dc:language>en-US</dc:language>
  <cp:lastModifiedBy>dbroome</cp:lastModifiedBy>
  <dcterms:modified xsi:type="dcterms:W3CDTF">2009-04-23T15:39:00Z</dcterms:modified>
  <cp:revision>2</cp:revision>
  <dc:subject/>
  <dc:title/>
</cp:coreProperties>
</file>